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that you can find a use for my little program V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opefully also the included source code. What VC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and validate credit card numbers against the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ed 'Modulo-10 Check digit' information that is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. I wont go into details here about how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should be adequate documentation. If anyon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rop me a line and we'll see what we can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VC just type 'VC' at the DOS command li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 the prompt for a card number with a valid on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the hyphens or spaces in the card number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necessar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VC in one of your Turbo Pascal programs j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Vericard in your 'uses' statement and the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heck_4_Bog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os,crt,Veric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: string[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ar(Card,18,#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VC: Integer Modulo-10 Visa/Mastercard/Amex Check-Dig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    verification routine. (c) 1990 Daniel J. Karn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    Please enter a Credit Card number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ca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:=Vc(card);   { &lt;--- This calls VC u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 : Writeln('    Could NOT verify this number with any card typ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' : Writeln('    Card was verified as a valid American Express Card Number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' : Writeln('    Card was verified as a valid VISA Card Number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' : Writeln('    Card was verified as a valid Mastercard Number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  will return a character that is equal to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number or a null if the card is invalid in any way. VC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y credit card, but in this example it is only testing for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/C, and Am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are any problems that you find with this program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me so that I can do something about it. Also if you use th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ask that you understand you are doing so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this program useful and continue to use it I would tru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ful if you would send me $5.00 or WHATEVER you feel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worth. If you are using this is a business situation the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andatory. Although I have been working in the field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his is the first PD program that I have asked this of. If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y?) response I will continue to develop this and other conce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ar future. Please enjoy, and I do hope this is of use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niel J. K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 Baron Park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rlington, MA 01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IS: 71240,34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